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BẢNG DANH MỤC </w:t>
      </w:r>
    </w:p>
    <w:p>
      <w:pPr>
        <w:pStyle w:val="Normal"/>
        <w:spacing w:before="0" w:after="0"/>
        <w:jc w:val="center"/>
        <w:rPr>
          <w:b/>
          <w:b/>
          <w:sz w:val="32"/>
          <w:szCs w:val="32"/>
        </w:rPr>
      </w:pPr>
      <w:r>
        <w:rPr>
          <w:b/>
          <w:sz w:val="32"/>
          <w:szCs w:val="32"/>
        </w:rPr>
        <w:t xml:space="preserve">TỔNG HỢP CÁC KIẾN NGHỊ CHỦ YẾU CỦA CÁC BỘ, NGÀNH, ĐỊA PHƯƠNG </w:t>
      </w:r>
    </w:p>
    <w:p>
      <w:pPr>
        <w:pStyle w:val="Normal"/>
        <w:spacing w:lineRule="auto" w:line="240" w:before="0" w:after="0"/>
        <w:jc w:val="center"/>
        <w:rPr>
          <w:b/>
          <w:b/>
          <w:sz w:val="32"/>
          <w:szCs w:val="32"/>
        </w:rPr>
      </w:pPr>
      <w:r>
        <w:rPr>
          <w:b/>
          <w:sz w:val="32"/>
          <w:szCs w:val="32"/>
        </w:rPr>
        <w:t>QUA CÔNG TÁC THEO DÕI TÌNH HÌNH THI HÀNH PHÁP LUẬT NĂM 2017</w:t>
      </w:r>
    </w:p>
    <w:p>
      <w:pPr>
        <w:pStyle w:val="Normal"/>
        <w:jc w:val="center"/>
        <w:rPr>
          <w:i/>
          <w:i/>
        </w:rPr>
      </w:pPr>
      <w:r>
        <w:rPr>
          <w:i/>
        </w:rPr>
        <w:t>(Kèm theo Báo cáo số 322/BC-BTP ngày 15/11/2017 của Bộ Tư pháp)</w:t>
      </w:r>
    </w:p>
    <w:tbl>
      <w:tblPr>
        <w:tblW w:w="14709" w:type="dxa"/>
        <w:jc w:val="left"/>
        <w:tblInd w:w="-113" w:type="dxa"/>
        <w:tblLayout w:type="fixed"/>
        <w:tblCellMar>
          <w:top w:w="0" w:type="dxa"/>
          <w:left w:w="108" w:type="dxa"/>
          <w:bottom w:w="0" w:type="dxa"/>
          <w:right w:w="108" w:type="dxa"/>
        </w:tblCellMar>
      </w:tblPr>
      <w:tblGrid>
        <w:gridCol w:w="1101"/>
        <w:gridCol w:w="136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STT</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6"/>
                <w:szCs w:val="26"/>
              </w:rPr>
            </w:pPr>
            <w:r>
              <w:rPr>
                <w:b/>
                <w:sz w:val="26"/>
                <w:szCs w:val="26"/>
              </w:rPr>
              <w:t>Nội dung kiến ngh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I.</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b/>
                <w:b/>
                <w:sz w:val="26"/>
                <w:szCs w:val="26"/>
              </w:rPr>
            </w:pPr>
            <w:r>
              <w:rPr>
                <w:b/>
                <w:sz w:val="26"/>
                <w:szCs w:val="26"/>
              </w:rPr>
              <w:t>Kiến nghị chung về công tác theo dõi thi hành pháp luậ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b/>
                <w:b/>
                <w:sz w:val="26"/>
                <w:szCs w:val="26"/>
              </w:rPr>
            </w:pPr>
            <w:r>
              <w:rPr>
                <w:b/>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Đề nghị nghiên cứu sửa đổi, bổ sung Nghị định số 59/2012/NĐ-CP ngày 23/7/2012 của Chính phủ về công tác theo dõi thi hành pháp luậ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Sớm ban hành Luật về công tác theo dõi tình hình thi hành pháp luật để tạo cơ sở, hành lang pháp lý hoàn thiện, đủ mạnh giúp nâng cao hiệu quả hoạt động theo dõi tình hình thi hành pháp luật trong thời gian tớ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Ban hành Kế hoạch theo dõi tình hình thi hành pháp luật sớm để các địa phương có cơ sở ban hành trước 31/1 hàng n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Kiến nghị Bộ Tư pháp tăng cường tổ chức các lớp tập huấn chuyên sâu, bồi dưỡng nghiệp vụ về công tác theo dõi tình hình thi hành pháp luật tại các địa phương nhất là quy trình, phương pháp tiến hành việc theo dõi, đánh giá việc thi hành pháp luật để tạo điều kiện thuận lợi cho đội ngũ cán bộ, công chức được tham gia tập huấ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Đề nghị Bộ Tư pháp phối hợp với Bộ Nội vụ hoàn thiện và trình Chính phủ sớm ban hành Nghị định sửa đổi Nghị định số 55/2011/NĐ-CP ngày 04 tháng 7 năm 2011 quy định chức năng, nhiệm vụ, quyền hạn và tổ chức bộ máy của tổ chức pháp chế theo hướng quy định cụ thể các sở, ngành tại địa phương phải có Phòng Pháp chế nghiên cứu xây dựng và trình cấp có thẩm quyền ban hành chế độ, chính sách hỗ trợ cụ thể đối với cán bộ, công chức làm công tác pháp chế nói chung và công tác theo dõi thi hành pháp luật nói riêng nhằm đảm bảo thi hành Nghị định số 55/2011/NĐ-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Đổi mới công tác báo cáo, thống kê để hoạt động theo dõi thi hành pháp luật thực sự thiết thực, đơn giản, hiệu quả. Đề nghị Bộ Tư pháp xem xét hằng năm chỉ yêu cầu báo cáo đối với việc THPL trong lĩnh vực trọng tâm để kiến nghị thực hiện các giải pháp nâng cao hiệu quả thi hành pháp luật trong từng lĩnh vực cụ thể. Việc tổng hợp báo cáo công tác theo dõi THPL chung tất cả các lĩnh vực dẫn đến báo cáo dàn trải, không phản ánh và đánh giá được hết tất cả các lĩnh vực pháp luật. Ban hành chỉ tiêu thống kê quốc gia để làm cơ sở cho việc xem xét, đánh giá tình hình THP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Tăng cường công tác thanh tra, kiểm tra đối với việc thực hiện các quy định của pháp luật tại các cơ quan, đơn vị trên địa bà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 xml:space="preserve">Tăng cường công tác rà soát, hệ thống hóa văn bản pháp luật nhằm tìm ra những bất cập để kịp thời sửa đổi, bổ sung cho phù hợp. Kiến nghị Bộ Tư pháp quy định cụ thể thời gian cơ quan có thẩm quyền và đơn vị thực hiện tự kiểm tra văn bản quy phạm pháp luật có trách nhiệm kiểm tra đối với văn bản quy phạm pháp luật thời hạn là bao nhiêu ngày kể từ ngày nhận được văn bản quy phạm pháp luật và xây dựng phần mềm tin học cho công tác rà soát, hệ thống hóa văn bản làm cơ sở cho công tác kiểm tra, xử lý, rà soát, hệ thống hóa văn bản quy phạm pháp luật. Trong công tác xây dựng pháp luật cần chú trọng, quan tâm đến tính dự bá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Đề nghị Bộ Tư pháp xây dựng và trình Thủ tướng Chính phủ ban hành chỉ tiêu thống kê quốc gia để làm cơ sở xem xét, đánh giá hiệu quả công tác theo dõi thi hành pháp luật và xem xét xây dựng thang bảng điểm cho báo cáo công tác theo dõi thi hành pháp luật của đơn vị, địa phươ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Đề nghị xây dựng Khung theo dõi thi hành pháp luật và hệ thống thu thập, lưu trữ dữ liệu để làm cơ sở xem xét, đánh giá về hiệu quả của công tác theo dõi thi hành pháp luật của các Bộ, ngành, địa phươ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Nghiên cứu xây dựng quy trình xử lý, phản hồi các kiến nghị, đề xuất của địa phương thông qua hoạt động theo dõi thi hành pháp luật, hướng dẫn cụ thể cơ chế công nhận, hình thức hoạt động và chế độ thù lao đối với cộng tác viên trong lĩnh vực theo dõi thi hành pháp luậ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Đề nghị Bộ Tư pháp kịp thời thông báo bằng văn bản cho Hội đồng nhân dân, Ủy ban nhân dân tỉnh về Danh mục các nội dung giao cho địa phương quy định chi tiết theo quy định tại điểm c khoản 2 điều 28 Nghị định số 34/2016/NĐ-CP ngày 14/5/2016 của Chính phủ quy định chi tiết một số điều và biện pháp thi hành Luật ban hành văn bản quy phạm pháp luậ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Căn cứ Điều 18 Nghị định số 59/2012/NĐ-CP, đề nghị Bộ Tư pháp phối hợp Tòa án nhân dân tối cao, Viện kiểm sát nhân dân tối cao, Bộ Công an ban hành quy chế phối hợp trong công tác công tác theo dõi thi hành pháp luật với nội dung cụ thể của từng Bộ, ngành trung ương, tỉnh trong việc tổ chức triển khai thi hành pháp luật và theo dõi tình hình thi hành pháp luật (nhất là trong công tác thông tin, cung cấp số liệ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 xml:space="preserve">Đề nghị quan tâm quy định về chế độ đãi ngộ đối với cán bộ làm công tác pháp chế để thu hút nhân lực, đảm bảo thực hiện công tác pháp chế và công tác theo dõi thi hành pháp luậ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Đề nghị Bộ Tư pháp phối hợp với các Bộ, ngành Trung ương có liên quan Ban hành Quy chế phối hợp thực hiện công tác theo dõi thi hành pháp luật giữa các cơ quan đơn vị, vì phạm vi theo dõi thi hành pháp luật rất rộng, hiện nay chủ yếu các ngành tiến hành độc lập, rất khó cho việc triển khai thực hiện trong việc đánh giá, tổng hợp đầy đủ công tác theo dõi thi hành pháp luật trên địa bàn các tỉnh. Đề nghị Bộ Tư pháp hướng dẫn cụ thể về cơ chế, cách thức xử lý kết quả theo dõi tình hình thi hành pháp luậ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Khoản 4 Điều 38 Nghị định số 34/2016/NĐ-CP quy định cơ quan đã ban hành các văn bản quy định chi tiết hết hiệu lực có trách nhiệm công bố danh mục văn bản quy định chi tiết thi hành hết hiệu lực theo quy định tại khoản 4 Điều 154 Luật Ban hành văn bản quy phạm pháp luật (văn bản quy phạm pháp luật hết hiệu lực thì văn bản quy phạm pháp luật quy định chi tiết thi hành, văn bản đó cũng đồng thời hết hiệu lực), tuy nhiên Nghị định chưa có quy định về cơ quan có thẩm quyền trình văn bản công bố danh mục văn bản hết hiệu lự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Khoản 1 Điều 12 Luật Ban hành văn bản quy phạm pháp luật năm 2015 và khoản 2 Điều 36 Nghị định số 34/2016/NĐ-CP ngày 14/5/2016 của Chính phủ quy định chi tiết một số điều và biện pháp thi hành Luật Ban hành văn bản quy phạm pháp luật thì văn bản quy phạm pháp luật chỉ được bãi bỏ bằng văn bản quy phạm pháp luật của chính cơ quan nhà nước đã ban hành văn bản đó. Tuy nhiên, nội dung bãi bỏ văn bản không chứa quy phạm phạm luật, vì vậy, việc ban hành văn bản quy phạm pháp luật để bãi bỏ văn bản quy phạm pháp luật theo quy định như trên là chưa hợp lý, gây khó khăn cho công tác xây dựng văn bả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II.</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b/>
                <w:b/>
                <w:sz w:val="26"/>
                <w:szCs w:val="26"/>
              </w:rPr>
            </w:pPr>
            <w:r>
              <w:rPr>
                <w:b/>
                <w:sz w:val="26"/>
                <w:szCs w:val="26"/>
              </w:rPr>
              <w:t>Kiến nghị công tác theo dõi tình hình thi hành pháp luật trong lĩnh vực trọng tâm, liên ngà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rPr>
                <w:b/>
                <w:b/>
                <w:sz w:val="26"/>
                <w:szCs w:val="26"/>
              </w:rPr>
            </w:pPr>
            <w:r>
              <w:rPr>
                <w:b/>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b/>
                <w:b/>
                <w:i/>
                <w:i/>
                <w:sz w:val="26"/>
                <w:szCs w:val="26"/>
              </w:rPr>
            </w:pPr>
            <w:r>
              <w:rPr>
                <w:b/>
                <w:i/>
                <w:sz w:val="26"/>
                <w:szCs w:val="26"/>
              </w:rPr>
              <w:t>Kiến nghị Quốc hội, UBTV Quốc hội, đại biểu quốc hộ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b/>
                <w:b/>
                <w:i/>
                <w:i/>
                <w:sz w:val="26"/>
                <w:szCs w:val="26"/>
              </w:rPr>
            </w:pPr>
            <w:r>
              <w:rPr>
                <w:b/>
                <w:i/>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Đề nghị Quốc hội, UBTVQH, ĐBQH tăng cường thực hiện công tác kiểm tra, giám sát theo thẩm quyền để xử lý hoặc đề nghị cơ quan có thẩm quyền xử lý các hành vi vi phạm pháp luật nếu c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Kiến nghị Quốc hội xem xét sửa đổi, bổ sung Luật Lao động, theo đó,về thời gian làm thêm giờ cần quy định linh hoạt hơn để đảm bảo lợi ích của người lao động và doanh nghiệp thay vì hạn chế 30 giờ mỗi tháng, 200 giờ mỗi năm như hiện n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Xem xét sớm ban hành Luật Chứng thự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Kiến nghị bổ sung Điều 210 Luật Đất đai 2013 quy định chuyển tiếp như sau:  Đối với những dự án nhà đầu tư được lựa chọn hình thức giao đất hoặc thuê đất theo Luật đất đai 2003, trường hợp nhà đầu tư lựa chọn hình thức giao đất và đã được UBND cấp có thẩm quyền giải quyết giao đất thì phần diện tích còn lại của dự án (nếu có) được tiếp tục lập thủ tục giao đất sau ngày Luật Đất đai 2013 có hiệu lực thi hà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Kiến nghị sửa đổi, bổ sung các Luật sau: </w:t>
            </w:r>
          </w:p>
          <w:p>
            <w:pPr>
              <w:pStyle w:val="Normal"/>
              <w:spacing w:lineRule="auto" w:line="276"/>
              <w:jc w:val="both"/>
              <w:rPr>
                <w:sz w:val="26"/>
                <w:szCs w:val="26"/>
              </w:rPr>
            </w:pPr>
            <w:r>
              <w:rPr>
                <w:sz w:val="26"/>
                <w:szCs w:val="26"/>
              </w:rPr>
              <w:t>- Sửa đổi, bổ sung Luật Đất đai để khắc phục các điểm tồn tại nêu tại phần III của báo cáo, khuyến khích doanh nghiệp đầu tư vào nông nghiệp, tạo điều kiện để tích tụ, tập trung đất đai.</w:t>
            </w:r>
          </w:p>
          <w:p>
            <w:pPr>
              <w:pStyle w:val="Normal"/>
              <w:spacing w:lineRule="auto" w:line="276"/>
              <w:jc w:val="both"/>
              <w:rPr>
                <w:sz w:val="26"/>
                <w:szCs w:val="26"/>
              </w:rPr>
            </w:pPr>
            <w:r>
              <w:rPr>
                <w:sz w:val="26"/>
                <w:szCs w:val="26"/>
              </w:rPr>
              <w:t>- Sửa đổi, bổ sung Luật Đầu tư, bổ sung đối tượng được hưởng ưu đãi đầu tư đối với doanh nghiệp khởi nghiệp nông nghiệp và doanh nghiệp xây dựng liên kết chuỗi giá trị trong nông nghiệp.</w:t>
            </w:r>
          </w:p>
          <w:p>
            <w:pPr>
              <w:pStyle w:val="Normal"/>
              <w:spacing w:lineRule="auto" w:line="276"/>
              <w:jc w:val="both"/>
              <w:rPr>
                <w:sz w:val="26"/>
                <w:szCs w:val="26"/>
              </w:rPr>
            </w:pPr>
            <w:r>
              <w:rPr>
                <w:sz w:val="26"/>
                <w:szCs w:val="26"/>
              </w:rPr>
              <w:t>- Sửa đổi, bổ sung Luật Ngân sách và các văn bản liên quan để hình thành Quỹ hỗ trợ đầu tư cho doanh nghiệp nông nghiệp hoặc tối thiểu là Quỹ hỗ trợ tín dụng cho doanh nghiệp nông nghiệp.</w:t>
            </w:r>
          </w:p>
          <w:p>
            <w:pPr>
              <w:pStyle w:val="Normal"/>
              <w:spacing w:lineRule="auto" w:line="276" w:before="0" w:after="160"/>
              <w:jc w:val="both"/>
              <w:rPr>
                <w:sz w:val="26"/>
                <w:szCs w:val="26"/>
              </w:rPr>
            </w:pPr>
            <w:r>
              <w:rPr>
                <w:sz w:val="26"/>
                <w:szCs w:val="26"/>
              </w:rPr>
              <w:t>- Sửa đổi, bổ sung pháp luật về thuế, đảm bảo thống nhất về đối tượng, ngành nghề, địa bàn ưu đãi quy định tại pháp luật về đầu tư, đồng thời áp dụng thuế suất ưu đãi hơn nữa cho các doanh nghiệp có dự án đầu tư vào nông nghiệ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b/>
                <w:b/>
                <w:i/>
                <w:i/>
                <w:sz w:val="26"/>
                <w:szCs w:val="26"/>
              </w:rPr>
            </w:pPr>
            <w:r>
              <w:rPr>
                <w:b/>
                <w:i/>
                <w:sz w:val="26"/>
                <w:szCs w:val="26"/>
              </w:rPr>
              <w:t>Kiến nghị Chính phủ, Thủ tướng Chính ph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b/>
                <w:b/>
                <w:i/>
                <w:i/>
                <w:sz w:val="26"/>
                <w:szCs w:val="26"/>
              </w:rPr>
            </w:pPr>
            <w:r>
              <w:rPr>
                <w:b/>
                <w:i/>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Tăng cường đối thoại chính sách với các doanh nghiệp với các hình thức như Hội nghị, Diễn đàn đối thoại doanh nghiệp qua đó kịp thời tháo gỡ, giải quyết những khó khăn, vướng mắc cho doanh nghiệ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Rà soát, loại bỏ các thủ tục hành chính không cần thiết, trong đó, tập trung cắt giảm thủ tục, giấy phép, tạo thuận lợi cho doanh nghiệp. Đơn giản hóa các thủ tục hành chính; việc tiếp nhận hồ sơ, trả kết quả giải quyết thủ tục hành chính thông qua dịch vụ bưu chính, góp phần tiết kiệm chi phí cho doanh nghiệ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Đề nghị Chính phủ và các Bộ, ngành tiếp tục nghiên cứu hoàn thiện khung pháp lý về các điều kiện cho doanh nghiệp khởi nghiệp, giúp cộng đồng doanh nghiệp ngày càng phát triển. Những năm gần đây số lượng doanh nghiệp khởi nghiệp ngày càng tăng cao, tuy nhiên môi trường kinh doanh và điều kiện cho khởi nghiệp như hệ thống khung pháp luật, các chính sách hỗ trợ còn gặp nhiều vướng mắ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Đề nghị Chính phủ, Thủ tướng Chính phủ ban hành văn bản quy định chi tiết, hướng dẫn thi hành các đạo luật mới được ban hành sao cho phù hợp với từng loại đối tượng nhằm nâng cao nhận thức và ý thức trách nhiệm của người thực hiện nhiệm vụ quản lý cũng như tổ chức, doanh nghiệp và người dâ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Kiến nghị Chính phủ có chính sách hỗ trợ ngành Ngân hàng về vốn ưu đãi để bổ sung vào nguồn vốn Ngân hàng cho vay hỗ trợ doanh nghiệp khởi nghiệ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Kiến nghị Chính phủ kịp thời ban hành các Nghị định quy định chi tiết Luật Hỗ trợ doanh nghiệp nhỏ và vừa đã được Quốc hội khóa XIV, kỳ họp thứ 3 thông qua ngày 12/6/2017 có hiệu lực kể từ ngày 01/01/2018. Tháo gỡ các khó khăn, vướng mắc chính sách về đất đai, liên kết theo chuỗi để phát triển nông nghiệp công nghệ cao, nông nghiệp công nghệ sạch, khai thác và kiểm soát nguồn nguyên liệ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Hoàn thiện hệ thống văn bản pháp luật về hỗ trợ doanh nghiệp đổi mới sáng tạo theo hướng trọng tâm, trọng 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Chỉ đạo các Bộ, ngành Trung ương phối hợp nghiên cứu thực hiện công tác cải cách các thủ tục hành chính có liên quan đến việc đăng ký của doanh nghiệ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Ban hành chính sách và bố trí nguồn lực hỗ trợ doanh nghiệp thực hiện  hỗ trợ doanh nghiệp tập trung vào cải thiện môi trường kinh doanh; Hỗ trợ tiếp cận tín dụng tại ngân hàng thương mại; Hỗ trợ tiếp cận tín dụng tại Quỹ và các chế định tài chính khác; Hỗ trợ thuế thu nhập doanh nghiệp; Hỗ trợ nâng cao năng lực công nghệ cho doanh nghiệp nhỏ và vừa; Hỗ trợ đào tạo, tư vấn và thông tin; Hỗ trợ mặt bằng sản xuất kinh doanh; Hỗ trợ tham gia mua sắm công; Hỗ trợ xúc tiến và mở rộng thị trườ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Phê duyệt Đề án Cơ sở dữ liệu quốc gia về vi phạm hành chính để các cơ quan chức năng xử phạt theo dõ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 xml:space="preserve">Đề nghị Chính phủ dành nguồn lực riêng cho phát triển kinh tế Hợp tác xã, đặc biệt là hợp tác xã nông nghiệp.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Đề nghị Bộ Tư pháp thường xuyên tổ chức và nâng cao chất lượng công tác tập huấn chuyên về kỹ năng soạn thảo, thẩm định, kiểm tra, xử lý và rà soát, hệ thống hóa văn bản quy phạm pháp luật của hội đồng nhân dân, UBND, mở rộng đối tượng tham dự tập huấn, sớm hoàn thiện sổ tay hướng dẫn về kỹ năng soạn thảo, góp ý, thẩm định văn bản để công chức trực tiếp thực hiện thực công tác văn bản các cấp có điều kiện tham khảo, nghiên cứu trau dồi, nâng cao nghiệp vụ chuyên mô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Kiến nghị Chính phủ xem xét quy định thành lập Phòng Pháp chế của Sở hoặc bổ sung thêm biên chế cho Thanh tra Sở thực hiện chuyên trách công tác pháp chế nói chung và theo dõi tình hình thi hành pháp luật nói riê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ề nghị Chính phủ :</w:t>
            </w:r>
          </w:p>
          <w:p>
            <w:pPr>
              <w:pStyle w:val="Normal"/>
              <w:spacing w:lineRule="auto" w:line="276"/>
              <w:jc w:val="both"/>
              <w:rPr>
                <w:sz w:val="26"/>
                <w:szCs w:val="26"/>
              </w:rPr>
            </w:pPr>
            <w:r>
              <w:rPr>
                <w:sz w:val="26"/>
                <w:szCs w:val="26"/>
              </w:rPr>
              <w:t>- Tiếp tục có những giải pháp đồng bộ để phát triển kinh tế, phòng chống tham nhũng có hiệu quả, nâng cao đời sống nhân dân, chú trọng dạy nghề, tạo nhiều cơ hội việc làm cho lực lượng lao động; phát triển đồng bộ kinh tế - văn hoá - giáo dục để xây dựng một lực lượng lao động có trí tuệ, văn hoá, có ý thức và trách nhiệm công dân, từ đó có ý thức chấp hành pháp luật cao.</w:t>
            </w:r>
          </w:p>
          <w:p>
            <w:pPr>
              <w:pStyle w:val="Normal"/>
              <w:spacing w:lineRule="auto" w:line="276"/>
              <w:jc w:val="both"/>
              <w:rPr>
                <w:sz w:val="26"/>
                <w:szCs w:val="26"/>
              </w:rPr>
            </w:pPr>
            <w:r>
              <w:rPr>
                <w:sz w:val="26"/>
                <w:szCs w:val="26"/>
              </w:rPr>
              <w:t>- Đối với các chế độ của Nhà nước hỗ trợ người nghèo như cho vay vốn phát triển sản xuất cần xem xét tăng thời gian, tăng mức vay, góp phần giảm nghèo bền vững, giảm tình trạng tái nghèo. Khi đời sống kinh tế, văn hóa - tinh thần của người dân được nâng cao sẽ góp phần ổn định xã hội, hạn chế vi phạm pháp luật.</w:t>
            </w:r>
          </w:p>
          <w:p>
            <w:pPr>
              <w:pStyle w:val="Normal"/>
              <w:spacing w:lineRule="auto" w:line="276" w:before="0" w:after="160"/>
              <w:jc w:val="both"/>
              <w:rPr>
                <w:sz w:val="26"/>
                <w:szCs w:val="26"/>
              </w:rPr>
            </w:pPr>
            <w:r>
              <w:rPr>
                <w:sz w:val="26"/>
                <w:szCs w:val="26"/>
              </w:rPr>
              <w:t>- Bảo đảm tính hoàn thiện và đồng bộ của hệ thống pháp luật để đáp ứng tối đa nhu cầu điều chỉnh pháp luật ở mỗi giai đoạn phát triển của đất nước. Chỉ đạo ban hành đầy đủ các văn bản quy định chi tiết và hướng dẫn thi hành trong những trường hợp cần thiết để kịp thờ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Xem xét, sửa đổi Nghị định số 66/2008/NĐ-CP ngày 25/8/2008 về hỗ trợ pháp lý cho doanh nghiệp theo hướng lấy doanh nghiệp làm trung tâm, nâng cao vai trò của các văn phòng luật sư trong việc bảo vệ quyền lợi cũng như hỗ trợ pháp lý cho doanh nghiệ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 Tiếp tục thực hiện cải cách hành chính mạnh mẽ, đặc biệt cắt giảm các giấy tờ, tài liệu không cần thiết, rút ngắn thời gian giải quyết hồ sơ nói chung và cho doanh nghiệp nói riê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Quan tâm đầu tư cho Quỹ hỗ trợ khởi nghiệp quốc gia, đồng thời xây dựng quy chế quản lý sử dụng quỹ hiệu quả để cho những ý tưởng mới, những kết quả  nghiên cứu sáng tạo có điều kiện ứng dụng vào thực t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Tiếp tục hoàn thiện thể chế, chính sách hỗ trợ cho doanh nghiệp và cơ chế chính sách thúc đẩy phát triển hệ sinh thái khởi nghiệp đổi mới sáng tạo; đẩy mạnh việc sửa đổi, bổ sung hệ thống văn bản không còn phù hợp, xây dựng bộ máy quản lý nhà nước trong sạch, đảm bảo cho các cơ quan quản lý nhà nước thực sự là chỗ dựa vững chắc, là người trợ giúp thật hiệu quả đối với doanh nghiệ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Hiện nay, một số Nghị định của Chính phủ về tiêu chuẩn chức danh lãnh đạo, quản lý trong các cơ quan hành chính nhà nước; về bổ nhiệm, bổ nhiệm lại, thôi giữ chức vụ, từ chức, miễn nhiệm, điều động, luân chuyển đối với công chức, viên chức vẫn chưa được ban hành. Do vậy, Ngân hàng Nhà nước gặp khó khăn trong quá trình ban hành văn bản quy định chi tiết và hướng dẫn thực hiện, trong khi Luật cán bộ, công chức đã có hiệu lực từ ngày 01/1/2010. Để có cơ sở pháp lý trong ban hành các văn bản hướng dẫn thực hiện, Ngân hàng Nhà nước kiến nghị Chính phủ sớm ban hành các Nghị định nêu trê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Liên quan đến quy định về thẩm định tại Nghị định 78/2010/NĐ-CP ngày 14/7/2010 về cho vay lại nguồn vốn vay nước ngoài của Chính phủ: Nghị định 78/2010/NĐ-CP quy định Ngân hàng Nhà nước thẩm định và gửi kết quả thẩm định để Bộ Tài chính xác định điều kiện vay lại cho các tổ chức tài chính, tín dụng. Tuy nhiên, Nghị định chưa nêu rõ quy trình và các nội dung cần thẩm định nên Ngân hàng Nhà nước gặp khó khăn trong việc đưa ra kết quả thẩm định về phương án tài chính của các dự án và năng lực tài chính của các tổ chức tài chính, tín dụng, đặc biệt là trong trường hợp phải thẩm định các tổ chức tài chính là các Quỹ phát triển địa phương khi Ngân hàng Nhà nước không phải cơ quan trực tiếp quản lý các Quỹ này. Do đó, Ngân hàng Nhà nước kiến nghị Chính phủ sớm sửa đổi, bổ sung Nghị định 78/2010/NĐ-CP để giải quyết các vướng mắc nêu tr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Đề nghị xem xét ban hành cơ chế, chính sách thúc đẩy phát triển văn hóa, thể thao và du lị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ề nghị Chính phủ nghiên cứu sửa đổi, bổ sung Quyết định số 14/2012/QĐ-TTg ngày 01/3/2012 của Thủ Tướng Chính phủ về việc sửa đổi, bổ sung một số điều của Quyết định số 139/2002/QĐ-TTg ngày 15/10/2002 của Thủ Tướng Chính phủ, và nghiên cứu bổ sung các chính sách về thực hiện bảo hiểm y tế cho các đối tượng là đồng bào dân tộc thiểu số và miền núi di cư tự do, người dân tộc thiểu số  sinh sống ở vùng  kinh tế - xã hội khó khăn được hỗ trợ mua thẻ BHYT và hưởng BHYT ở mức phù hợp.   Trong giai đoạn chuyển tiếp, những đối tượng đang được hưởng bảo hiểm y tế, khi có văn bản mới không thuộc đối tượng được hưởng nữa thì cho kéo dài thêm 6 tháng để giảm bớt khó khăn cho đồng bào.</w:t>
            </w:r>
          </w:p>
          <w:p>
            <w:pPr>
              <w:pStyle w:val="Normal"/>
              <w:spacing w:lineRule="auto" w:line="276" w:before="0" w:after="160"/>
              <w:jc w:val="both"/>
              <w:rPr>
                <w:sz w:val="26"/>
                <w:szCs w:val="26"/>
              </w:rPr>
            </w:pPr>
            <w:r>
              <w:rPr>
                <w:sz w:val="26"/>
                <w:szCs w:val="26"/>
              </w:rPr>
              <w:t>Trong giai đoạn chuyển tiếp, những đối tượng đang được hưởng bảo hiểm y tế, khi có văn bản mới không thuộc đối tượng được hưởng nữa thì cho kéo dài thêm 6 tháng để giảm bớt khó khăn cho đồng bà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Sửa đổi, bổ sung Nghị định 210/2013/NĐ-CP với mục tiêu kế thừa những nội dung phù hợp với thực tiễn của Nghị định 210/2013/NĐ-CP, tạo lập môi trường kinh doanh thuận lợi, bình đẳng, minh bạch cho các nhà đầu tư; tháo gỡ khó khăn, vướng mắc, thu hút mạnh mẽ doanh nghiệp đầu tư vào nông nghiệp; ưu đãi, hỗ trợ tập trung vào doanh nghiệp vừa và nhỏ, doanh nghiệp khởi nghiệp, doanh nghiệp xây dựng liên kết chuỗi giá trị nông nghiệp, hỗ trợ các doanh nghiệp lớn xây dựng thương hiệu nông sản chủ lực quốc gia và chính sách hỗ trợ phải đảm bảo cân đối ngân sách, khả thi và phù hợp với thực tiễ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Sửa đổi, bổ sung Nghị định 55/2015/NĐ-CP  ngày 09/06/2017 về chính sách tín dụng phục vụ phát triển nông nghiệp, nông thôn: </w:t>
            </w:r>
          </w:p>
          <w:p>
            <w:pPr>
              <w:pStyle w:val="Normal"/>
              <w:spacing w:lineRule="auto" w:line="276"/>
              <w:jc w:val="both"/>
              <w:rPr>
                <w:sz w:val="26"/>
                <w:szCs w:val="26"/>
              </w:rPr>
            </w:pPr>
            <w:r>
              <w:rPr>
                <w:sz w:val="26"/>
                <w:szCs w:val="26"/>
              </w:rPr>
              <w:t>- Sửa đổi khoản 2 Điều 9, mở rộng phạm vi về đối tượng khách hàng được vay không cần có tài sản thế chấp theo Nghị định 55/2015/NĐ-CP cho cả các doanh nghiệp nhỏ và vừa có hoạt động sản xuất, kinh doanh tại các vùng nông thôn. Đồng thời, khoản 3 điều 9 của Nghị định này cũng cần được điều chỉnh, làm rõ theo hướng đơn giản hóa hơn nữa thủ tục tiếp cận vốn vay không cần tài sản đảm bảo - thay đổi hình thức bảo lãnh tín dụng “nộp giấy chứng nhận QSD đất cho TCTD” trong điều khoản này bằng cơ chế đảm bảo tiền vay hợp lí và thực tiễn hơn;</w:t>
            </w:r>
          </w:p>
          <w:p>
            <w:pPr>
              <w:pStyle w:val="Normal"/>
              <w:spacing w:lineRule="auto" w:line="276" w:before="0" w:after="160"/>
              <w:jc w:val="both"/>
              <w:rPr>
                <w:sz w:val="26"/>
                <w:szCs w:val="26"/>
              </w:rPr>
            </w:pPr>
            <w:r>
              <w:rPr>
                <w:sz w:val="26"/>
                <w:szCs w:val="26"/>
              </w:rPr>
              <w:t>- Có chính sách tín dụng để tạo động lực hấp dẫn các doanh nghiệp đầu tư vào nông nghiệp, nhất là nông nghiệp công nghệ cao; có chính sách tín dụng trung hạn cho đầu tư nông nghiệp; hướng dẫn bộ thủ tục mẫu gọn nhẹ, thuận lợi về giao dịch vốn đối với các dự án nông nghiệ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à soát sửa đổi hệ thống văn bản QLPL liên quan đến công nghệ cao ứng dụng trong nông nghiệp theo hướng cải cách thủ tục hành chính, tạo điều kiện thuận lợi nhất để doanh nghiệp và người dân tiếp cận với chính sách;</w:t>
            </w:r>
          </w:p>
          <w:p>
            <w:pPr>
              <w:pStyle w:val="Normal"/>
              <w:spacing w:lineRule="auto" w:line="276" w:before="0" w:after="160"/>
              <w:jc w:val="both"/>
              <w:rPr>
                <w:sz w:val="26"/>
                <w:szCs w:val="26"/>
              </w:rPr>
            </w:pPr>
            <w:r>
              <w:rPr>
                <w:sz w:val="26"/>
                <w:szCs w:val="26"/>
              </w:rPr>
              <w:t>Hoàn thiện văn bản hướng dẫn việc cấp giấy chứng nhận doanh nghiệp nông nghiệp ứng dụng công nghệ cao các doanh nghiệp đạt tiêu chuẩn nông nghiệp ứng dụng công nghệ ca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Bộ Nông nghiệp và Phát triển nông thôn đề xuất một số giải pháp khác: </w:t>
            </w:r>
          </w:p>
          <w:p>
            <w:pPr>
              <w:pStyle w:val="Normal"/>
              <w:spacing w:lineRule="auto" w:line="276"/>
              <w:jc w:val="both"/>
              <w:rPr>
                <w:sz w:val="26"/>
                <w:szCs w:val="26"/>
              </w:rPr>
            </w:pPr>
            <w:r>
              <w:rPr>
                <w:sz w:val="26"/>
                <w:szCs w:val="26"/>
              </w:rPr>
              <w:t xml:space="preserve">- Quy hoạch đất đai và chế tài bảo vệ quy hoạch đất đai được công khai: Khu sản xuất nông nghiệp tập trung, khu sản xuất công nghệ cao cho các đối tượng trồng trọt, chăn nuôi, lâm nghiệp, kinh tế hợp tác, khuyến nông, nuôi trồng thủy sản và công nghiệp chế biến nông lâm, thủy sản và nghề muối có liên quan đất đai, để doanh nghiệp yên tâm đầu tư sản xuất. </w:t>
            </w:r>
          </w:p>
          <w:p>
            <w:pPr>
              <w:pStyle w:val="Normal"/>
              <w:spacing w:lineRule="auto" w:line="276"/>
              <w:jc w:val="both"/>
              <w:rPr>
                <w:sz w:val="26"/>
                <w:szCs w:val="26"/>
              </w:rPr>
            </w:pPr>
            <w:r>
              <w:rPr>
                <w:sz w:val="26"/>
                <w:szCs w:val="26"/>
              </w:rPr>
              <w:t xml:space="preserve">- Rà soát đề xuất phương án quy hoạch tổng thể khu và vùng nông nghiệp ứng dụng công nghệ cao, đảm bảo tạo điều kiện thuận lợi cho các địa phương phát huy lợi thế về điều kiện kinh tế xã hội và sản phẩm đồng thời phù hợp với yêu cầu thực tiễn, xã hội hoá tối đa đầu tư phát triển nông nghiệp ứng dụng công nghệ cao; </w:t>
            </w:r>
          </w:p>
          <w:p>
            <w:pPr>
              <w:pStyle w:val="Normal"/>
              <w:spacing w:lineRule="auto" w:line="276"/>
              <w:jc w:val="both"/>
              <w:rPr>
                <w:sz w:val="26"/>
                <w:szCs w:val="26"/>
              </w:rPr>
            </w:pPr>
            <w:r>
              <w:rPr>
                <w:sz w:val="26"/>
                <w:szCs w:val="26"/>
              </w:rPr>
              <w:t>- Các địa phương triển khai quy hoạch khu, vùng nông nghiệp ứng dụng công nghệ cao trên cơ sở phù hợp với quy hoạch phát triển cây trồng vật nuôi chủ lực trên địa bàn.</w:t>
            </w:r>
          </w:p>
          <w:p>
            <w:pPr>
              <w:pStyle w:val="Normal"/>
              <w:spacing w:lineRule="auto" w:line="276"/>
              <w:jc w:val="both"/>
              <w:rPr>
                <w:sz w:val="26"/>
                <w:szCs w:val="26"/>
              </w:rPr>
            </w:pPr>
            <w:r>
              <w:rPr>
                <w:sz w:val="26"/>
                <w:szCs w:val="26"/>
              </w:rPr>
              <w:t xml:space="preserve">- Tăng cường đầu tư nâng cấp cơ sở hạ tầng nhằm kết nối các vùng chuyên canh, các cụm liên kết ngành, các trung tâm thương mại và cảng xuất khẩu chính. Chuẩn bị quỹ đất trong khả năng có thể phục vụ cho các dự án đầu tư của doanh nghiệp trong nông nghiệp. </w:t>
            </w:r>
          </w:p>
          <w:p>
            <w:pPr>
              <w:pStyle w:val="Normal"/>
              <w:spacing w:lineRule="auto" w:line="276"/>
              <w:jc w:val="both"/>
              <w:rPr>
                <w:sz w:val="26"/>
                <w:szCs w:val="26"/>
              </w:rPr>
            </w:pPr>
            <w:r>
              <w:rPr>
                <w:sz w:val="26"/>
                <w:szCs w:val="26"/>
              </w:rPr>
              <w:t xml:space="preserve">- Tăng đầu tư ngân sách cho nghiên cứu khoa học nông nghiệp, tập trung vào những ngành mũi nhọn ưu tiên; Xây dựng cơ chế cho phép doanh nghiệp đặt hàng, cùng đầu tư, nghiệm thu, sử dụng và thương mại hóa kết quả nghiên cứu khoa học mang tính ứng dụng. </w:t>
            </w:r>
          </w:p>
          <w:p>
            <w:pPr>
              <w:pStyle w:val="Normal"/>
              <w:spacing w:lineRule="auto" w:line="276"/>
              <w:jc w:val="both"/>
              <w:rPr>
                <w:sz w:val="26"/>
                <w:szCs w:val="26"/>
              </w:rPr>
            </w:pPr>
            <w:r>
              <w:rPr>
                <w:sz w:val="26"/>
                <w:szCs w:val="26"/>
              </w:rPr>
              <w:t>- Triển khai thực hiện hiệu quả gói tín dụng thương mại 100.000 tỷ đồng</w:t>
            </w:r>
          </w:p>
          <w:p>
            <w:pPr>
              <w:pStyle w:val="Normal"/>
              <w:spacing w:lineRule="auto" w:line="276"/>
              <w:jc w:val="both"/>
              <w:rPr>
                <w:sz w:val="26"/>
                <w:szCs w:val="26"/>
              </w:rPr>
            </w:pPr>
            <w:r>
              <w:rPr>
                <w:sz w:val="26"/>
                <w:szCs w:val="26"/>
              </w:rPr>
              <w:t xml:space="preserve">- Về nghiên cứu phát triển và ứng dụng chuyển giao công nghệ: </w:t>
            </w:r>
          </w:p>
          <w:p>
            <w:pPr>
              <w:pStyle w:val="Normal"/>
              <w:spacing w:lineRule="auto" w:line="276"/>
              <w:jc w:val="both"/>
              <w:rPr>
                <w:sz w:val="26"/>
                <w:szCs w:val="26"/>
              </w:rPr>
            </w:pPr>
            <w:r>
              <w:rPr>
                <w:sz w:val="26"/>
                <w:szCs w:val="26"/>
              </w:rPr>
              <w:t>+ Khuyến khích các doanh nghiệp đầu tư thành lập trung tâm, viện nghiên cứu; tham gia thực hiện các nhiệm vụ có hỗ trợ từ ngân sách NN như các đơn vị nghiên cứu công lập;</w:t>
            </w:r>
          </w:p>
          <w:p>
            <w:pPr>
              <w:pStyle w:val="Normal"/>
              <w:spacing w:lineRule="auto" w:line="276"/>
              <w:jc w:val="both"/>
              <w:rPr>
                <w:sz w:val="26"/>
                <w:szCs w:val="26"/>
              </w:rPr>
            </w:pPr>
            <w:r>
              <w:rPr>
                <w:sz w:val="26"/>
                <w:szCs w:val="26"/>
              </w:rPr>
              <w:t>+ Hình thành mối liên kết chặt chẽ giữa doanh nghiệp liên kết với những tổ chức công nghệ để thúc đẩy quá trình nghiên cứu và ứng dụng khoa học công nghệ trong nông nghiệp;</w:t>
            </w:r>
          </w:p>
          <w:p>
            <w:pPr>
              <w:pStyle w:val="Normal"/>
              <w:spacing w:lineRule="auto" w:line="276"/>
              <w:jc w:val="both"/>
              <w:rPr>
                <w:sz w:val="26"/>
                <w:szCs w:val="26"/>
              </w:rPr>
            </w:pPr>
            <w:r>
              <w:rPr>
                <w:sz w:val="26"/>
                <w:szCs w:val="26"/>
              </w:rPr>
              <w:t>+ Khuyến khích và có cơ chế hỗ trợ nhập khẩu công nghệ mới, công nghệ tiên tiến để đổi mới công nghệ của doanh nghiệp;</w:t>
            </w:r>
          </w:p>
          <w:p>
            <w:pPr>
              <w:pStyle w:val="Normal"/>
              <w:spacing w:lineRule="auto" w:line="276"/>
              <w:jc w:val="both"/>
              <w:rPr>
                <w:sz w:val="26"/>
                <w:szCs w:val="26"/>
              </w:rPr>
            </w:pPr>
            <w:r>
              <w:rPr>
                <w:sz w:val="26"/>
                <w:szCs w:val="26"/>
              </w:rPr>
              <w:t>- Xây dựng cơ chế hỗ trợ ươm tạo khởi nghiệp, đào tạo quản trị doanh nghiệp, đào tạo chuyên sâu kết hợp tư vấn và các nội dung khác theo nhu cầu của doanh nghiệp vừa nhỏ và cực nhỏ trong nông nghiệp, nông thôn. Xây dựng lộ trình và hỗ trợ đào tạo, tập huấn đội ngũ nông dân, doanh nghiệp, cán bộ quản lý, nghiên cứu khoa học chuyên nghiệp, đảm bảo có trình độ để tiếp thu, đáp ứng với trình độ và sự phát triển của công nghệ.</w:t>
            </w:r>
          </w:p>
          <w:p>
            <w:pPr>
              <w:pStyle w:val="Normal"/>
              <w:spacing w:lineRule="auto" w:line="276"/>
              <w:jc w:val="both"/>
              <w:rPr>
                <w:sz w:val="26"/>
                <w:szCs w:val="26"/>
              </w:rPr>
            </w:pPr>
            <w:r>
              <w:rPr>
                <w:sz w:val="26"/>
                <w:szCs w:val="26"/>
              </w:rPr>
              <w:t>- Tăng cường đàm phán, ký kết các hiệp định thương mại để giúp doanh nghiệp tiếp cận với thị trường thế giới, định hướng sản xuất doanh nghiệp cho phù hợp với nhu cầu của thị trường;</w:t>
            </w:r>
          </w:p>
          <w:p>
            <w:pPr>
              <w:pStyle w:val="Normal"/>
              <w:spacing w:lineRule="auto" w:line="276" w:before="0" w:after="160"/>
              <w:jc w:val="both"/>
              <w:rPr>
                <w:sz w:val="26"/>
                <w:szCs w:val="26"/>
              </w:rPr>
            </w:pPr>
            <w:r>
              <w:rPr>
                <w:sz w:val="26"/>
                <w:szCs w:val="26"/>
              </w:rPr>
              <w:t>-  Hỗ trợ xây dựng thương hiệu quốc gia, bảo hộ sở hữu trí tuệ đối với các sản phẩm chủ lực và có lợi thế cạnh tranh của Việt Na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b/>
                <w:b/>
                <w:i/>
                <w:i/>
                <w:sz w:val="26"/>
                <w:szCs w:val="26"/>
              </w:rPr>
            </w:pPr>
            <w:r>
              <w:rPr>
                <w:b/>
                <w:i/>
                <w:sz w:val="26"/>
                <w:szCs w:val="26"/>
              </w:rPr>
              <w:t>Kiến nghị các Bộ, ngành Trung ươ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b/>
                <w:b/>
                <w:i/>
                <w:i/>
                <w:sz w:val="26"/>
                <w:szCs w:val="26"/>
              </w:rPr>
            </w:pPr>
            <w:r>
              <w:rPr>
                <w:b/>
                <w:i/>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Kiến nghị Bộ, ngành trung ương kịp thời sửa đổi, bổ sung chức năng và nhiệm vụ của Quỹ bảo lãnh tín dụng doanh nghiệp vừa và nhỏ, Quỹ Phát triển doanh nghiệp vừa và nhỏ, Quỹ đầu tư khởi nghiệp nói chung và doanh nghiệp khởi nghiệp nói riê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Đề nghị cơ quan có thẩm quyền tiếp tục rà soát, nghiên cứu sửa đổi, bổ sung các quy định của pháp luật còn mâu thuẫn, chồng chéo, chưa thống nhất, chưa hợp lý liên quan đến hỗ trợ doanh nghiệp nói chung và doanh nghiệp khởi nghiệp nói riêng, như: pháp luật về đất đai, đầu tư kinh doanh, thuế, lao động, khoa học kỹ thuậ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Kiến nghị các Bộ, ngành tăng cường đối thoại chính sách với các doanh nghiệp với các hình thức như Hội nghị, Diễn đàn đối thoại doanh nghiệp qua đó kịp thời tháo gỡ, giải quyết những khó khăn, vướng mắc cho doanh nghiệ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Kiến nghị các Bộ, ngành rà soát các quy định pháp luật liên quan đến các lĩnh vực như: đầu tư, quản lý doanh nghiệp, phát triển khoa học và công nghệ, quản lý đất đai, lao động…kịp thời hướng dẫn, tổng hợp, báo cáo Chính phủ tháo gỡ những khó khăn, vướng mắc theo thẩm quyề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Bộ, ngành Trung ương cần ứng dụng công nghệ thông tin trong quản lý, vận hành tiết kiệm thời gian đi lại cho doanh nghiệp; Thống nhất trong sự quản lý của cơ quan nhà nước, những vấn đề thuộc sự quản lý của nhiều cơ quan thì nên thống nhất tập trung về một mối; cơ quan nhà nước cần có phương pháp phù hợp để giảm, hạn chế họp nhiều, kéo dài khiến việc gặp, trao đổi với cán bộ gây mất quá nhiều thời gian cho doanh nghiệ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iến nghị các Bộ, ngành:</w:t>
            </w:r>
          </w:p>
          <w:p>
            <w:pPr>
              <w:pStyle w:val="Normal"/>
              <w:spacing w:lineRule="auto" w:line="276"/>
              <w:jc w:val="both"/>
              <w:rPr>
                <w:sz w:val="26"/>
                <w:szCs w:val="26"/>
              </w:rPr>
            </w:pPr>
            <w:r>
              <w:rPr>
                <w:sz w:val="26"/>
                <w:szCs w:val="26"/>
              </w:rPr>
              <w:t>Thường xuyên mở các lớp bồi dưỡng để cập nhật kiến thức pháp lý và quy trình nghiệp vụ cho đội ngũ cán bộ làm công tác hỗ trợ pháp lý; bồi dưỡng kiến thức cơ bản về pháp luật kinh doanh cho từng đối tượng, loại hình doanh nghiệp, ngành nghề sản xuất kinh doanh.</w:t>
            </w:r>
          </w:p>
          <w:p>
            <w:pPr>
              <w:pStyle w:val="Normal"/>
              <w:spacing w:lineRule="auto" w:line="276" w:before="0" w:after="160"/>
              <w:jc w:val="both"/>
              <w:rPr>
                <w:sz w:val="26"/>
                <w:szCs w:val="26"/>
              </w:rPr>
            </w:pPr>
            <w:r>
              <w:rPr>
                <w:sz w:val="26"/>
                <w:szCs w:val="26"/>
              </w:rPr>
              <w:t>Rà soát, hệ thống hóa các văn bản hướng dẫn pháp luật vê hỗ trợ doanh nghiệp theo hướng đơn giản, dễ hiểu, tránh chồng ché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Đề nghị các bộ, ngành thường xuyên tiếp nhận các phản ánh, kiến nghị của doanh nghiệp, cơ quan, đơn vị, địa phương; phối hợp chặt chẽ với các bộ, ban, ngành, địa phương thường xuyên rà soát, sửa đổi, bổ sung hoặc kiến nghị sửa đổi bổ sung đối với các VBQPPL nói chung, VBQPPL trong lĩnh vực khởi nghiệp doanh nghiệp nói riê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Đề nghị Bộ Tư pháp sớm có văn bản hướng dẫn chi tiết việc xây dựng cơ sở dữ liệu pháp luật phục vụ hoạt động hỗ trợ pháp lý cho doanh nghiệp; chương trình bồi dưỡng kiến thức pháp luật kinh doanh và kỹ năng, nghiệp vụ hỗ trợ pháp lý cho doanh nghiệp đối với cán bộ tại Sở Tư pháp và cán bộ thực hiện công tác hỗ trợ pháp lý cho doanh nghiệp tại các sở, ban, ngành cấp tỉnh. Tổ chức biên soạn tài liệu hướng dẫn tổ chức hội thảo, tọa đàm, diễn đàn nhằm tăng cường hiệu quả công tác hỗ trợ pháp lý cho doanh nghiệp; cẩm nang pháp luật cho doanh nghiệp và cẩm năng kỹ năng, nghiệp vụ cho cán bộ pháp chế doanh nghiệp; hướng dẫn xây dựng bản tin hỗ trợ pháp lý cho doanh nghiệ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iến nghị Bộ Tư pháp :</w:t>
            </w:r>
          </w:p>
          <w:p>
            <w:pPr>
              <w:pStyle w:val="Normal"/>
              <w:spacing w:lineRule="auto" w:line="276"/>
              <w:jc w:val="both"/>
              <w:rPr>
                <w:sz w:val="26"/>
                <w:szCs w:val="26"/>
              </w:rPr>
            </w:pPr>
            <w:r>
              <w:rPr>
                <w:sz w:val="26"/>
                <w:szCs w:val="26"/>
              </w:rPr>
              <w:t xml:space="preserve">- Phối hợp với các Bộ, ngành rà soát, thống kê các văn bản quy phạm pháp luật liên quan đến công tác hỗ trợ doanh nghiệp khởi nghiệp, trên cơ sở đó hủy bỏ những văn bản không còn tính khả thi, không phù hợp với điều kiện thực tiễn hiện nay, đồng thời tháo gỡ những khó khăn, vướng mắc chồng chéo trong các quy định của văn bản. Tăng cường phối hợp thực hiện tốt công tác hỗ trợ pháp lý cho doanh nghiệp. </w:t>
            </w:r>
          </w:p>
          <w:p>
            <w:pPr>
              <w:pStyle w:val="Normal"/>
              <w:spacing w:lineRule="auto" w:line="276" w:before="0" w:after="160"/>
              <w:jc w:val="both"/>
              <w:rPr>
                <w:sz w:val="26"/>
                <w:szCs w:val="26"/>
              </w:rPr>
            </w:pPr>
            <w:r>
              <w:rPr>
                <w:sz w:val="26"/>
                <w:szCs w:val="26"/>
              </w:rPr>
              <w:t>- Tiếp tục chỉ đạo và thực hiện công tuyên truyền, phổ biến pháp luật cho cán bộ công chức quản lý doanh nghiệp, cho doanh nhân, đặc biệt là các văn bản pháp luật mới. Tăng cường công tác quản lý nhà nước đối với doanh nghiệ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Kiến nghị Bộ Tư pháp: Tăng cường năng lực cho các cơ quan, tổ chức và người thực hiện công tác hỗ trợ pháp lý cho doanh nghiệp; Hỗ trợ nâng cao chất lượng hoạt động thông tin pháp lý cho doanh nghiệp và Hỗ trợ pháp lý trực tiếp cho doanh nghiệp trên một số hoạt động cụ thể như: Bồi dưỡng kiến thức pháp luật kinh doanh mới cho doanh nghiệp; bồi dưỡng kỹ năng, nghiệp vụ, kiến thức pháp luật cho cán bộ pháp chế các doanh nghiệp; thiết lập mạng lưới tư vấn pháp luật cho doanh nghiệp nhỏ và vừa, tập trung vào các hình thức tư vấn trực tiếp mang lại hiệu quả cao, thiết thực cho doanh nghiệp. Đảm bảo nguồn kinh phí phục vụ hoạt động hỗ trợ pháp lý cho doanh nghiệ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Đề nghị Bộ Xây dựng, Bộ Tài nguyên và Môi trường: Cần khắc phục tình trạng nợ đọng văn bản “Luật chờ Nghị định, Nghị định chờ thông tư hướng dẫn”. Theo quy định của Luật Ban hành văn bản năm 2015, Nghị định số 121/2013/NĐ-CP và Nghị định số 180/2007/NĐ-CP đã hết hiệu lực thi hành. Việc áp dụng văn bản đã hết hiệu lực thi hành để thực thi pháp luật về xây dựng, đất đai trong quản lý nhà nước đây là điều bất cập ở địa phương, đặc biệt là trong việc xử lý vi phạm hành chính; giải quyết khiếu nại, tố cáo trong lĩnh vực này, nếu không căn cứ vào các văn bản trên để thực hiện thì không biết bám vào cơ sở pháp luật nào để giải quyết công việc hàng ngày của doanh nghiệp và người dâ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iến nghị Bộ Xây dựng:</w:t>
            </w:r>
          </w:p>
          <w:p>
            <w:pPr>
              <w:pStyle w:val="Normal"/>
              <w:spacing w:lineRule="auto" w:line="276"/>
              <w:jc w:val="both"/>
              <w:rPr>
                <w:sz w:val="26"/>
                <w:szCs w:val="26"/>
              </w:rPr>
            </w:pPr>
            <w:r>
              <w:rPr>
                <w:sz w:val="26"/>
                <w:szCs w:val="26"/>
              </w:rPr>
              <w:t>- Hướng dẫn áp dụng mức thuế suất VAT cho phần 20% diện tích đất dành để xây dựng nhà ở thương mại hoặc 20% diện tích sàn để bán, cho thuê, thuê mua theo giá kinh doanh thương mại.</w:t>
            </w:r>
          </w:p>
          <w:p>
            <w:pPr>
              <w:pStyle w:val="Normal"/>
              <w:spacing w:lineRule="auto" w:line="276"/>
              <w:jc w:val="both"/>
              <w:rPr>
                <w:sz w:val="26"/>
                <w:szCs w:val="26"/>
              </w:rPr>
            </w:pPr>
            <w:r>
              <w:rPr>
                <w:sz w:val="26"/>
                <w:szCs w:val="26"/>
              </w:rPr>
              <w:t>- Đối với trường hợp các doanh nghiệp sử dụng công nhân, người lao động tiến hành mua nhà ở xã hội tại các dự án khác để bố trí cho công nhân, người lao động của doanh nghiệp thuê ở mà phải vay vốn. Kiến nghị áp dụng mức lãi suất vay vốn ưu đãi như đối với đầu tư xây dựng nhà ở xã hội.</w:t>
            </w:r>
          </w:p>
          <w:p>
            <w:pPr>
              <w:pStyle w:val="Normal"/>
              <w:spacing w:lineRule="auto" w:line="276" w:before="0" w:after="160"/>
              <w:jc w:val="both"/>
              <w:rPr>
                <w:sz w:val="26"/>
                <w:szCs w:val="26"/>
              </w:rPr>
            </w:pPr>
            <w:r>
              <w:rPr>
                <w:sz w:val="26"/>
                <w:szCs w:val="26"/>
              </w:rPr>
              <w:t>- Ban hành quy định thực hiện việc hoán đổi áp dụng cả đối với các dự án trên 10ha vì hiện nay chỉ cho phép hoán đổi (hoán đổi bằng tiền hoặc bằng căn hộ) đối với các dự án có quy mô nhỏ hơn 10h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Đề nghị sửa đổi căn cứ ban hành Nghị định số 180/2007/NĐ-CP ngày 07/12/2007 về quy định chi tiết và hướng dẫn thi hành một số điều của Luật Xây dựng về xử lý vi phạm trật tự đô thị là Luật Xây dựng năm 2014 vì Luật Xây dựng năm 2003 hết hiệu lực. Đồng thời, hiện nay chưa có quy định về xử lý vi phạm trật tự ở nông thô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Đề nghị Bộ Nông nghiệp và Phát triển nông thôn: Khi sửa đổi, bổ sung Luật Xử lý vi phạm hành chính và các Nghị định quy định xử lý vi phạm hành chính thuộc lĩnh vực nông nghiệp và phát triển nông thôn, Bộ Nông nghiệp và Phát triển Nông thôn đề xuất quy định bổ sung các chức danh có thẩm quyền xử phạt vi phạm hành chính “Trưởng các Trạm chuyên môn cấp huyện” được lập biên bản vi phạm hành chính và ký các quyết định xử phạt vi phạm hành chính theo thẩm quyền được phân công (quy định hiện nay viên chức phụ trách tại các Trạm Trồng trọt và Bảo vệ thực vật, Chăn nuôi và Thú y, Thủy sản không có thẩm quyền xử lý vi phạm hành chí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Đề nghị Bộ Nông nghiệp và Phát triển nông thôn nghiên cứu chỉnh sửa Thông tư số 45/2014/TT-BNNPTNN ngày 03/12/2014 theo hướng quy định ký cam kết bảo đảm an toàn thực phẩm đối với cơ sở kinh doanh thực phẩm nhỏ lẻ thuộc phạm vi quản lý cùa ngành nông nghiệp; giảm tần suất kiểm tra, giám sát định kỳ cơ sở để có thời gian khắc phục, sửa chữa các lỗi s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Đề nghị Bộ Nông nghiệp và Phát triển nông thôn quy định độ tuổi, trình độ học vấn cho các cá nhân có nhu cầu học để cấp Giấy Chứng nhận bồi dưỡng chuyên môn về thuốc bảo vệ thực vật, về phân bón để đủ điều kiện buôn bán vật tư nông nghiệ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Kiến nghị Bộ Nông nghiệp và Phát triển nông thôn rà soát, sửa đổi, bổ sung các chính sách ưu đãi đầu tư đối với doanh nghiệp đầu tư vào lĩnh vực nông nghiệp, ngông thô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Bộ Nông nghiệp và Phát triển nông thôn ban hành Thông tư sửa đổi, bổ sung Thông tư số 35/2013/TT-BNNPTNT ngày 22/7/2017 để đảm bảo hiệu quả quản lý nhà nước trong việc nuôi chim yế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Đề nghị sửa đổi, bổ sung chính sách pháp luật về đất đai để phù hợp với yêu cầu công nghiệp hóa, hiện đại hóa và cơ cấu lại nền nông nghiệp; tạo điều kiện thúc đẩy sản suất nông nghiệp phát triể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Đề nghị Bộ Công thương hoàn chỉnh Dự thảo Khung về chính sách thương mại để phục vụ việc sửa đổi Luật Thương mại 2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iến nghị Bộ Khoa học và Công nghệ:</w:t>
            </w:r>
          </w:p>
          <w:p>
            <w:pPr>
              <w:pStyle w:val="Normal"/>
              <w:spacing w:lineRule="auto" w:line="276"/>
              <w:jc w:val="both"/>
              <w:rPr>
                <w:sz w:val="26"/>
                <w:szCs w:val="26"/>
              </w:rPr>
            </w:pPr>
            <w:r>
              <w:rPr>
                <w:sz w:val="26"/>
                <w:szCs w:val="26"/>
              </w:rPr>
              <w:t>- Phối hợp với các Bộ, ngành Trung ương có cơ chế chính sách đối với các doanh nghiệp, nhà khoa học trong việc tiếp cận nguồn quỹ phát triển khoa học và công nghệ quốc gia, Quỹ đổi mới công nghệ quốc gia.</w:t>
            </w:r>
          </w:p>
          <w:p>
            <w:pPr>
              <w:pStyle w:val="Normal"/>
              <w:spacing w:lineRule="auto" w:line="276" w:before="0" w:after="160"/>
              <w:jc w:val="both"/>
              <w:rPr>
                <w:sz w:val="26"/>
                <w:szCs w:val="26"/>
              </w:rPr>
            </w:pPr>
            <w:r>
              <w:rPr>
                <w:sz w:val="26"/>
                <w:szCs w:val="26"/>
              </w:rPr>
              <w:t>- Tổ chức rà soát, tham mưu cho Chính phủ sửa đổi, bổ sung những văn bản quy phạm pháp luật về hỗ trợ doanh nghiệp trong lĩnh vực Khoa học – Công nghệ để đảm bảo tính khả thi cho các địa phương trong quá trình triển khai thực hiệ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Kiến nghị các Bộ, ngành trong phạm vi chức năng, nhiệm vụ sớm ban hành văn bản hướng dẫn thực hiện Quyết định số 844/QĐ-TTg ngày 18/5/2016 của Thủ tướng Chính phủ phê duyệt Đề án “Hỗ trợ hệ sinh thái khởi nghiệp đổi mới sáng tạo quốc gia đến năm 2025” và hướng dẫn về các điều kiện bảo đảm cho việc triển khai, trong đó có nội dung hướng dẫn về định mức chi phí hỗ trợ cơ sở vật chất và cách thức chi cho các tổ chức hỗ trợ khởi nghiệ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Ngân hàng Nhà nước có hướng dẫn giảm thủ tục vay vốn cho doanh nghiệp trong thời gian tới để các doanh nghiệp dễ dàng tiếp cận nguồn vốn ưu đãi từ Chính phủ hoặc các nguồn khác theo quy đị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Tăng cường rà soát các điều kiện đầu tư kinh doanh, đảm bảo không chồng chéo giữa các văn bản pháp luật. Cụ thể hóa các quy định, điều kiện kinh doanh theo quy mô doanh nghiệp, đơn giản hóa các điều kiện áp dụng cho doanh nghiệp khởi nghiệ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Sửa đổi quy định về các loại thuế, quản lý thuế, hải quan theo hướng liên thông giữa các Bộ, cơ quan liên quan để giảm thiểu tối đa thời gian và chi phí thực hiện cho doanh nghiệp; ưu đãi hơn về chính sách thu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Đề nghị Bộ Tài chính hướng dẫn cụ thể về định mức, cơ chế tài chính đối với chính sách hỗ trợ bồi dưỡng nguồn nhân lực HTX theo hướng tăng định mức hỗ trợ như: thù lao giảng viên, ăn ở, đi lại cho học viên và các chi phi khác cho việc tổ chức các khóa bồi dưỡng cán bộ quản lý HT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Kiến nghị Bộ Kế hoạch và Đầu tư sửa đổi, bổ sung Thông tư liên tịch số 05/2011/TTLT-BKHĐT-BTC ngày 31/03/2011 của Bộ Kế hoạch và Đầu Tư - Bộ Tài chính hướng dẫn trợ giúp đào tạo, bồi dưỡng nguồn nhân lực cho các doanh nghiệp nhỏ và vừa theo hướng tăng mức phí hỗ trợ cho công tác đào tạo, hỗ trợ doanh nghiệp (hiện tại hỗ trợ 50%), vì thực tế nội dung, chương trình đào tạo rất nhiều, rất đa dạng, chi phí lớn nên với việc nhà nước hỗ trợ mức 50% kinh phí như hiện nay là không đủ hoạt độ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Đề nghị Bộ Kế hoạch và Đầu tư báo cáo Chính phủ xem xét trình Quốc hội sửa đổi Khoản 1 Điều 17 Luật HTX năm 2012 theo hướng tăng mức vốn góp của thành viên để huy động khả năng, trách nhiệm của thành viên HTX, cụ thể là: Vốn góp của thành viên thực hiện theo thỏa thuận và theo quy định của điều lệ nhưng không quá 30% vốn điều lệ của hợp tác xã (hiện Luật HTX quy định không quá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Đề nghị xem xét xây dựng cơ chế cho tổ chức, cơ quan đầu mối trong hỗ trợ hợp tác xã cũng như cơ chế phối hợp thực hiện để đảm bảo việc quản lý và tổ chức thực hiện hỗ trợ hợp tác xã mang tính chuyên sâu, tổng th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Xây dựng các cơ chế, chính sách hỗ trợ hợp tác xã theo hướng tổng thể, đảm bảo tính khả thi. Đề nghị xây dựng cơ chế giám sát, đánh giá hiệu quả hoạt động của hợp tác xã để có biện pháp quản lý phù hợp và thực hiện hỗ trợ hợp tác xã có trọng tâm, trọng điểm đối với các hợp tác xã hoạt động hiệu qu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Sửa đổi, bổ sung khoản 2 Điều 201 Luật Doanh nghiệp như sau: “trong trường hợp giải thể tự nguyện, doanh nghiệp chỉ được giải thể khi bảo đảm thanh toán hết các khoản nợ và nghĩa vụ tài sản khác và doanh nghiệp không trong quá trình giải quyết tranh chấp tại Tòa án hoặc cơ quan trọng tà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Sửa đổi quy định tại khoản 1 Điều 49 Nghị định số 78/2015/NĐ-CP phù hợp với quy định của Luật Doanh nghiệ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Có văn bản hướng dẫn cụ thể khoản 3 Điều 39 Luật Doanh nghiệp như thế nào là sử dụng từ ngữ, ký hiệu vi phạm truyền thống lịch sử, văn hóa, đạo đức và thuần phong mỹ tục của dân tộc trong cách đặt tên cho doanh nghiệ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Sửa đổi, bổ sung quy định tại khoản 1 Điều 36 Nghị định số 23/2015/NĐ-CP nhằm bảo đảm khi thục hiện chứng thực các loại hợp đồng, giao dịch vừa bảo đảm phù hợp với thực tế, vừa đúng quy định pháp luậ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Sửa đổi các quy định về đăng ký giao dịch bảo đảm chưa phù hợp, trái với quy định của Bộ luật Dân sự năm 2015 (Điều 5 Nghị định số 163/2006/NĐ-CP, Khoản 4 Điều 72 Nghị định 163/2006/NĐ-CP, Nghị định số 11/2012/NĐ-CP: Khoản 2 Điều 1, khoản 15 Điều 1, khoản 17 Điều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Bộ Công an: Sửa đổi quy định tại điểm g khoản 1 Điều 10 Thông tư số 15/2014/TT-BCA ngày 04/4/2014 của Bộ Công an để phù hợp với khoản 4 Điều 25 Nghị định 23/2015/NĐ-CP của Chính ph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Bộ Tài nguyên Môi trường, Bộ Tư pháp hướng dẫn việc có được góp vốn bằng quyền sử dụng đất, tài sản gắn liền với đất và tài sản khác trong trường hợp tài sản đã được thế chấp hoặc ngược lại tài sản đã góp vốn thì có được quyền thế chấp hay không? Biện pháp xử lý tài sản trong trường hợp nà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Kiến nghị Bộ Tài nguyên và Môi trường xem xét ban hành các quy định cụ thể về xác định mùi hôi môi trường xung quanh làm cơ sở triển khai thực hiện trong thực t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Kiến nghị Trung ương ban hành các quy định hướng dẫn về quản lý thu gom, tiêu chí xác định cơ sở đủ điều kiện thu gom đối với rác thải sinh hoạ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Kiến nghị bổ sung quy định cụ thể nhóm đối tượng phải lập báo cáo đánh giá tác động môi trường trước khi được cấp quyết định chủ trương đầu t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Khoản 1 Điều 44 Luật Tài nguyên nước quy định các trường hợp khai thác, sử dụng tài nguyên nước không phải đăng ký, không phải xin phép: Khai thác quy mô sinh hoạt hộ gia đình; các trường hợp khai thác, sử dụng tài nguyên nước với quy mô nhỏ cho sản xuất, kinh doanh, dịch vụ dưới 10m3/ngày đêm dẫn đến địa phương khó quản lý, ảnh hưởng đến tụt giảm mực nước ngầm và đây là nội dung được bàn luận rất nhiều tại Hội nghị về chuyển đổi mô hình phát triển bền vững Đồng bằng Sông Cửu Long thích ứng với biến đổi khí hậu Chính phủ tổ chức tại thành phố Cần Thơ ngày 26,27/9/2017 vừa qua. Kiến nghị: Bộ Tài nguyên và Môi trường tham mưu sửa đổi cho phù hợ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Xây dựng phần mềm thống nhất sử dụng chung toàn quốc trong việc theo dõi, quản lý công tác đăng ký thế chấp.</w:t>
            </w:r>
          </w:p>
          <w:p>
            <w:pPr>
              <w:pStyle w:val="Normal"/>
              <w:spacing w:lineRule="auto" w:line="276" w:before="0" w:after="160"/>
              <w:jc w:val="both"/>
              <w:rPr>
                <w:sz w:val="26"/>
                <w:szCs w:val="26"/>
              </w:rPr>
            </w:pPr>
            <w:r>
              <w:rPr>
                <w:rFonts w:eastAsia="Times New Roman"/>
                <w:sz w:val="26"/>
                <w:szCs w:val="26"/>
              </w:rPr>
              <w:t xml:space="preserve"> </w:t>
            </w:r>
            <w:r>
              <w:rPr>
                <w:sz w:val="26"/>
                <w:szCs w:val="26"/>
              </w:rPr>
              <w:t>Điều chỉnh lại thẩm quyền cấp Giấy chứng nhận theo quy định tại Điều 105 Luật Đất đai năm 2013 và Điều 37 Nghị định số 43/2014/NĐ-CP ngày 15/5/2014 theo hướng: Giao thẩm quyền cấp Giấy chứng nhận đối với các tổ chức, hộ gia đình, cá nhân (bao gồm cả cấp lần đầu, cấp đổi, cấp lại) cho Sở Tài nguyên và Môi trường thực hiệ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Có quy định cụ thể thời điểm lập báo cáo đánh giá tác động môi trường đối với từng loại dự án, theo hướng những dự án có quy mô lớn, có khả năng ảnh hưởng đến môi trường thì phải lập đánh giá tác động môi trường trước thời điểm phê duyệt chủ trương đầu tư, các dự án còn lại được lập tại thời điểm sau khi chủ trương đầu tư được cấp có thẩm quyền phê duyệt theo quy đị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Có quy định thành phần hồ sơ khi nhà đầu tư nộp đề xuất dự án đầu tư tại cơ quan đầu tư gồm thành phần hồ sơ quy định tại Khoản 1, Điều 33 Luật Đầu tư và bổ sung Đơn xin giao đất, cho thuê đất, trích lục bản đồ địa chính thửa đất hoặc trích đo địa chính thửa đất theo quy định của Bộ Tài nguyên và Môi trườ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Ban hành Bộ chế độ kế toán doanh nghiệp siêu nhỏ dành cho hộ gia đình chuyển đổi hoạt động theo mô hình doanh nghiệ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Đề nghị chỉnh sửa quy định tại Khoản 2, Điều 33, Điều 55 Nghị định số 78/2015/NĐ-CP cho phù hợp với tình hình thực t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Có quy định thống nhất mức thu phí, lệ phí công chứng hợp đồng, giao dịch tại các tổ chức hành nghề công chứng và chứng thực tại Ủy ban nhân dân cấp xã. Thường xuyên tổ chức tập huấn, bồi dưỡng cho đội ngũ công chức làm công tác quản lý lĩnh vực công chứng, chứng thực tại Sở Tư phá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Xây dựng, triển khai phần mềm đăng ký, quản lý đăng ký giao dịch bảo đảm trên toàn quố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Kiến nghị Bộ Thông tin và Truyền thông: Theo Thông tư số 48/2016/TT-BTTTT và Thông tư 49/2016/TT-BTTTT ban hành ngày 26/12/2016 về hướng dẫn cấp phép hoạt động báo chí, cấp thẻ nhà báo thì hồ sơ xin cấp phép không có xác nhận của cơ quan quản lý nhà nước về báo chí ở địa phương (tức là hồ sơ đó không được thông qua Sở Thông tin và Truyền thông) nên khó khăn trong công tác quản lý nhà nước ở địa phương. Kiến nghị sửa đổi, bổ sung theo hướng hồ sơ cấp phép hoạt động báo chí, cấp thẻ nhà báo phải có xác nhận của cơ quan quản lý nhà nước ở địa phươ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Kiến nghị Bộ Lao động – Thương binh và Xã hội: Tham mưu Chính phủ sửa đổi, bổ sung Điều 14 Nghị định số 95/2013/NĐ-CP ngày 22/8/2013 của Chính phủ quy định xử lý hành vi vi phạm hành chính về thời giờ nghỉ ngơi, làm việc, làm thêm giờ quá thời hạn cho phép đối với lao động theo hướng áp dụng nhiều mức phạt tương ứng với quy mô, số lượng lao động làm thêm giờ vượt quá thời gian quy định (hiện nay chỉ áp dụng 01 mức). Ngoài ra, có những hành vi bị xử phạt hành chính kèm theo biện pháp xử phạt bổ sung là đình chỉ hoạt động đối với đối tượng vi phạm nhưng nếu áp dụng biện pháp này đối với doanh nghiệp có số lượng người lao động lớn sẽ ảnh hưởng đến việc làm, đời sống của người lao động và doanh nghiệ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Đối với việc miễn nhiệm giám định viên tư pháp, điểm đ Khoản 1 Điều 10 Luật Giám định tư pháp quy định trường hợp miễn nhiệm theo đề nghị của giám định viên tư pháp là công chức, viên chức, sĩ quan quân đội, sĩ quan công an nhân dân, quân nhân chuyên nghiệp, công nhân quốc phòng có quyết định nghỉ việc để hưởng chế độ hưu trí hoặc thôi việc. Tuy vậy, trong thực tiễn, hầu hết các giám định viên tư pháp là người đã nghỉ hưu, đã thôi việc không tự đề nghị miễn nhiệm nên không có cơ sở để thực hiện thủ tục miễn nhiệm. Do đó, họ vẫn có tên trong danh sách giám định viên, trong khi đó thực tế thì họ không còn tiếp tục hoạt động trong lĩnh vực này và cũng không có trưng cầu, yêu cầu thực hiện giám đị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iện nay Nghị định số 17/2010/NĐ-CP ngày 04/3/2010 của Chính phủ về bán đấu giá tài sản đã hết hiệu lực thi hành, Luật Đấu giá tài sản có hiệu lực kể từ ngày 01/7/2017. Do đó đề nghị rà soát lại các hành vi và đối tượng bị xử phạt trong hoạt động đấu giá phù hợp với Luật Đấu giá tài sản. Cụ thể như sau:</w:t>
            </w:r>
          </w:p>
          <w:p>
            <w:pPr>
              <w:pStyle w:val="Normal"/>
              <w:spacing w:lineRule="auto" w:line="276"/>
              <w:jc w:val="both"/>
              <w:rPr>
                <w:sz w:val="26"/>
                <w:szCs w:val="26"/>
              </w:rPr>
            </w:pPr>
            <w:r>
              <w:rPr>
                <w:sz w:val="26"/>
                <w:szCs w:val="26"/>
              </w:rPr>
              <w:t>Tại Khoản 1 Điều 9 Luật Đấu giá tài sản quy định các hành vi bị nghiêm cấm đối với đấu giá viên, trong đó có hành vi “Vi phạm quy tắc đạo đức nghề nghiệp đấu giá viên”, tuy vậy Nghị định số 110/2013/NĐ-CP ngày 24/9/2013 quy định về xử phạt vi phạm hành chính trong lĩnh vực bổ trợ tư pháp, hành chính tư pháp, hôn nhân và gia đình, thi hành án dân sự, phá sản doanh nghiệp, hợp tác xã chưa quy định hình thức xử phạt đối với hành vi này;</w:t>
            </w:r>
          </w:p>
          <w:p>
            <w:pPr>
              <w:pStyle w:val="Normal"/>
              <w:spacing w:lineRule="auto" w:line="276"/>
              <w:jc w:val="both"/>
              <w:rPr>
                <w:sz w:val="26"/>
                <w:szCs w:val="26"/>
              </w:rPr>
            </w:pPr>
            <w:r>
              <w:rPr>
                <w:sz w:val="26"/>
                <w:szCs w:val="26"/>
              </w:rPr>
              <w:t>Tại Khoản 2 Điều 9 Luật Đấu giá tài sản quy định các hành vi bị nghiêm cấm đối với tổ chức đấu giá tài sản mà trong Nghị định số 110/2013/NĐ-CP chưa quy định, cụ thể là: Thông đồng, móc nối với người có tài sản đấu giá, người tham gia đấu giá, tổ chức thẩm định giá, tổ chức giám định tài sản đấu giá, cá nhân, tổ chức khác để làm sai lệch thông tin tài sản đấu giá, dìm giá, làm sai lệch hồ sơ đấu giá hoặc kết quả đấu giá tài sản; Cản trở, gây khó khăn cho người tham gia đấu giá trong việc đăng ký tham gia đấu giá, tham gia cuộc đấu giá; Để lộ thông tin về người đăng ký tham gia đấu giá nhằm mục đích trục lợi; Nhận bất kỳ một khoản tiền, tài sản hoặc lợi ích nào từ người có tài sản đấu giá ngoài thù lao dịch vụ đấu giá, chi phí đấu giá tài sản theo quy định của pháp luật, chi phí dịch vụ khác liên quan đến tài sản đấu giá theo thỏa thuận;</w:t>
            </w:r>
          </w:p>
          <w:p>
            <w:pPr>
              <w:pStyle w:val="Normal"/>
              <w:spacing w:lineRule="auto" w:line="276" w:before="0" w:after="160"/>
              <w:jc w:val="both"/>
              <w:rPr>
                <w:sz w:val="26"/>
                <w:szCs w:val="26"/>
              </w:rPr>
            </w:pPr>
            <w:r>
              <w:rPr>
                <w:sz w:val="26"/>
                <w:szCs w:val="26"/>
              </w:rPr>
              <w:t>Tại khoản 3 Điều 9 Luật Đấu giá tài sản quy định các hành vi bị nghiêm cấm đối với người có tài sản đấu giá mà trong Nghị định số 110/2013/NĐ-CP chưa quy định, cụ thể là: Thông đồng, móc nối với đấu giá viên, tổ chức đấu giá tài sản, cá nhân, tổ chức khác để làm sai lệch thông tin tài sản đấu giá, dìm giá, làm sai lệch hồ sơ đấu giá hoặc kết quả đấu giá tài sản; Nhận bất kỳ một khoản tiền, tài sản hoặc lợi ích nào từ đấu giá viên, tổ chức đấu giá tài sản, người tham gia đấu giá để làm sai lệch kết quả đấu giá tài sả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ong lĩnh vực đất đai:</w:t>
            </w:r>
          </w:p>
          <w:p>
            <w:pPr>
              <w:pStyle w:val="Normal"/>
              <w:spacing w:lineRule="auto" w:line="276"/>
              <w:jc w:val="both"/>
              <w:rPr>
                <w:sz w:val="26"/>
                <w:szCs w:val="26"/>
              </w:rPr>
            </w:pPr>
            <w:r>
              <w:rPr>
                <w:sz w:val="26"/>
                <w:szCs w:val="26"/>
              </w:rPr>
              <w:t>- Nghị định số 102/2014/NĐ-CP ngày 10/11/2014 của Chính phủ quy định xử phạt vi phạm hành chính trong lĩnh vực đất đai chưa quy định chế tài xử phạt đối với hành vi hủy hoại đất; hành vi chậm đưa đất vào sử dụng quá thời gian quy định;</w:t>
            </w:r>
          </w:p>
          <w:p>
            <w:pPr>
              <w:pStyle w:val="Normal"/>
              <w:spacing w:lineRule="auto" w:line="276" w:before="0" w:after="160"/>
              <w:jc w:val="both"/>
              <w:rPr>
                <w:sz w:val="26"/>
                <w:szCs w:val="26"/>
              </w:rPr>
            </w:pPr>
            <w:r>
              <w:rPr>
                <w:sz w:val="26"/>
                <w:szCs w:val="26"/>
              </w:rPr>
              <w:t>- Điểm c Khoản 1 Điều 21 Nghị định số 185/2013/NĐ-CP ngày 15/11/2013 quy định xử phạt vi phạm hành chính trong hoạt động thương mại, sản xuất, buôn bán hàng giả, hàng cấm và bảo vệ quyền lợi người tiêu dùng và Nghị định số 124/2015/NĐ-CP sửa đổi bổ sung một số điều của Nghị định số 185/2013/NĐ-CP có quy định hành vi “Kinh doanh hàng hóa không rõ nguồn gốc, xuất xứ”. Tuy nhiên, khái niệm trên lại chưa được giải thích cụ thể, dẫn đến gây khó khăn cho các lực lượng chức năng trong quá trình kiểm tra, xử l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Trong lĩnh vực Kiểm lâm, Thủy lợi, Đê điều: </w:t>
            </w:r>
          </w:p>
          <w:p>
            <w:pPr>
              <w:pStyle w:val="Normal"/>
              <w:spacing w:lineRule="auto" w:line="276"/>
              <w:jc w:val="both"/>
              <w:rPr>
                <w:sz w:val="26"/>
                <w:szCs w:val="26"/>
              </w:rPr>
            </w:pPr>
            <w:r>
              <w:rPr>
                <w:sz w:val="26"/>
                <w:szCs w:val="26"/>
              </w:rPr>
              <w:t>- Nghị định số 157/2013/NĐ-CP ngày 11/11/2013 quy định xử phạt vi phạm hành chính về quản lý rừng, phát triển rừng, bảo vệ rừng và quản lý lâm sản không có chế tài xử phạt đối với chủ kho bãi, nhà xưởng, cơ sở chế biến trong trường hợp kiểm tra, phát hiện cất giữ lâm sản trái phép tại kho bãi, nhà xưởng, cơ sở chế biến nhưng không có người nhận;</w:t>
            </w:r>
          </w:p>
          <w:p>
            <w:pPr>
              <w:pStyle w:val="Normal"/>
              <w:spacing w:lineRule="auto" w:line="276" w:before="0" w:after="160"/>
              <w:jc w:val="both"/>
              <w:rPr>
                <w:sz w:val="26"/>
                <w:szCs w:val="26"/>
              </w:rPr>
            </w:pPr>
            <w:r>
              <w:rPr>
                <w:sz w:val="26"/>
                <w:szCs w:val="26"/>
              </w:rPr>
              <w:t>- Nghị định số 139/2013/NĐ-CP ngày 22/01/2013 quy định xử phạt vi phạm hành chính về khai thác và bảo vệ công trình thủy lợi; đê điều; phòng, chống lụt, bão: Một số hành vi vi phạm Luật Đê điều nhưng chưa được quy định xử phạt hành chính như: Đổ vật liệu xây dựng trong hành lang bảo vệ đê (không phải là chất thải); triển khai các hoạt động liên quan đến đê điều nhưng chưa được cấp phé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Nhằm đơn giản hóa TTHC, giảm bớt áp lực công việc cho các cơ quan kiến nghị không phải trình UBND tỉnh ban hành quyết định cho phép người sử dụng đất được chuyển từ hình thức thuê đất trả tiền hàng năm sang thuê đất trả tiền một lần; thời điểm được chuyển sang thuê đất trả tiền một lần được tính từ ngày người sử dụng đất nộp đủ hồ sơ hợp lệ (trừ trường hợp nhà đầu tư hạ tầng các khu, cụm công nghiệp được nhà nước cho thuê đất trả tiền hàng năm mà đã cho nhà đầu tư thứ cấp thuê lại đất trả tiền một lần cho cả thời gian thuê); sửa đổi nội dung tại Điều 16 Nghị định số 46/2014/NĐ-CP ngày 15/5/2014 của Chính phủ quy định về thu tiền thuê đất, thuê mặt nước như sau: “Đơn giá thuê đất trả một lần của thời hạn sử dụng đất còn lại được xác định tại thời điểm người sử dụng đất nộp đủ hồ sơ hợp lệ đăng ký biến động sử dụng đất do chuyển sang thuê đất trả tiền thuê đất một lần cho thời gian thuê”. (Kiến nghị của UBND tỉnh Long 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Tiếp nhận ý kiến phản ánh của một số doanh nghiệp đầu tư hạ tầng trên địa bàn tỉnh khi triển khai áp dụng khoản 9 Điều 3 Nghị định số 135/2016/NĐ-CP, tỉnh Long An kiến nghị Chính phủ sửa đổi đối với việc các doanh nghiệp đầu tư kinh doanh kết cấu hạ tầng sẽ nộp tiền chậm nộp tính trên số tiền chưa nộp theo quy định của pháp luật về quản lý thuế khi đã quá thời hạn 31/12/2016 (do trong thời gian này các doanh nghiệp muốn thực hiện nghĩa vụ tài chính tuy nhiên chưa có hướng dẫn cụ thể thực hiện); đồng thời xem xét lại thời gian hoàn thành việc nộp tiền thuê đất một lần trước ngày 31/12/2016 đối với trường hợp đã được Nhà nước cho thuê đất trả tiền thuê đất hàng năm trong giai đoạn từ ngày 01/10/2009 đến trước ngày 01/7/2014 và đã cho thuê lại đất theo hình thức thuê đất trả tiền 1 lần để các doanh nghiệp đầu tư kinh doanh kết cấu hạ tầng hoàn tất thủ tục và sắp xếp nguồn lực tài chính quy định tại điểm d khoản 9 Điều 3 Nghị định số 135/2016/NĐ-CP do không đảm bảo tính khả thi khi triển khai thực hiện (có nhiều trường hợp phải áp dụng khoản 9 Điều 3 Nghị định số 135/2016/NĐ-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center"/>
              <w:rPr>
                <w:sz w:val="26"/>
                <w:szCs w:val="26"/>
              </w:rPr>
            </w:pPr>
            <w:r>
              <w:rPr>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Đề nghị ban hành văn bản quy định đồng bộ danh mục kỹ thuật làm cơ sở triển khai thực hiện Thông tư liên tịch số 37/2015/TTLT-BYT-BTC ngày 29/10/2015 của liên bộ Y tế - Tài chính thống nhất giá dịch vụ khám chữa bệnh bảo hiểm y tế giữa các bệnh viện cùng hạng trên toàn quốc. Quy định cụ thể giá một số dịch vụ kỹ thuật tại Thông tư số 43/2013/BYT ngày 11/12/2013 quy định chi tiết phân tuyến chuyên môn kỹ thuật đối với hệ thống cơ sở khám chữa bệnh.</w:t>
            </w:r>
          </w:p>
        </w:tc>
      </w:tr>
    </w:tbl>
    <w:p>
      <w:pPr>
        <w:pStyle w:val="Normal"/>
        <w:widowControl/>
        <w:bidi w:val="0"/>
        <w:spacing w:lineRule="auto" w:line="256" w:before="0" w:after="160"/>
        <w:rPr/>
      </w:pPr>
      <w:r>
        <w:rPr/>
      </w:r>
    </w:p>
    <w:sectPr>
      <w:headerReference w:type="default" r:id="rId2"/>
      <w:footerReference w:type="default" r:id="rId3"/>
      <w:type w:val="nextPage"/>
      <w:pgSz w:orient="landscape" w:w="16838" w:h="11906"/>
      <w:pgMar w:left="1134" w:right="822" w:gutter="0" w:header="425" w:top="851" w:footer="42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b/>
        <w:b/>
        <w:i/>
        <w:i/>
      </w:rPr>
    </w:pPr>
    <w:r>
      <w:rPr>
        <w:b/>
        <w:i/>
      </w:rPr>
      <w:t xml:space="preserve">Phụ lục 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5:00Z</dcterms:created>
  <dc:creator>Windows User</dc:creator>
  <dc:description/>
  <cp:keywords/>
  <dc:language>en-US</dc:language>
  <cp:lastModifiedBy>Windows User</cp:lastModifiedBy>
  <cp:lastPrinted>2017-11-15T15:35:00Z</cp:lastPrinted>
  <dcterms:modified xsi:type="dcterms:W3CDTF">2017-12-08T09:21:00Z</dcterms:modified>
  <cp:revision>46</cp:revision>
  <dc:subject/>
  <dc:title/>
</cp:coreProperties>
</file>